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MI ROOF 24</w:t>
      </w:r>
    </w:p>
    <w:p>
      <w:pPr>
        <w:pStyle w:val="Normal"/>
        <w:spacing w:before="240" w:after="240"/>
        <w:rPr/>
      </w:pPr>
      <w:r>
        <w:rPr>
          <w:b/>
          <w:sz w:val="24"/>
          <w:szCs w:val="24"/>
        </w:rPr>
        <w:t>Jednoplášťová plochá střecha, hydroizolační vrstva ze dvou asfaltových pásů, bez tepelné izolace, silikát</w:t>
      </w:r>
    </w:p>
    <w:p>
      <w:pPr>
        <w:pStyle w:val="Normal"/>
        <w:spacing w:before="240" w:after="240"/>
        <w:rPr/>
      </w:pPr>
      <w:r>
        <w:rPr>
          <w:b/>
        </w:rPr>
        <w:t>Způsob stabilizace:</w:t>
      </w:r>
      <w:r>
        <w:rPr/>
        <w:t xml:space="preserve"> natavení</w:t>
      </w:r>
    </w:p>
    <w:p>
      <w:pPr>
        <w:pStyle w:val="Normal"/>
        <w:spacing w:before="24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LADBA STŘEŠNÍHO PLÁŠTĚ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701"/>
        <w:gridCol w:w="992"/>
        <w:gridCol w:w="42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á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 xml:space="preserve">Tloušťka </w:t>
            </w:r>
            <w:r>
              <w:rPr>
                <w:b/>
                <w:sz w:val="20"/>
                <w:szCs w:val="20"/>
                <w:lang w:val="en-US"/>
              </w:rPr>
              <w:t>[</w:t>
            </w:r>
            <w:r>
              <w:rPr>
                <w:b/>
                <w:sz w:val="20"/>
                <w:szCs w:val="20"/>
              </w:rPr>
              <w:t>mm</w:t>
            </w:r>
            <w:r>
              <w:rPr>
                <w:b/>
                <w:sz w:val="20"/>
                <w:szCs w:val="20"/>
                <w:lang w:val="en-US"/>
              </w:rPr>
              <w:t>]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izolační vr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OFLEX modrozelen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ní pás z SBS modifikovaného asfaltu, nosná vložka z netkané polyesterové rohože, horní povrch břidličný posy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izolační vr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DATECT PYE G200 S4 min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ladní pás z SBS modifikovaného asfaltu, nosná vložka ze skleněné tkani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ná vr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I Vedag penetrační nátě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etrační nátěr na bázi rozpouštědel, orientační spotřeba 0,3 l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ná vr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ikátová vrs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litická železobetonová konstrukce</w:t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  <w:t>POZNÁMK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oporučený minimální sklon střešního pláště 3%, v případě sklonu větších než 5° (8,7 %) kontaktujte technické oddělení BMI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Verze 03/2025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22:00Z</dcterms:created>
  <dc:creator>Jan Vojtechovsky</dc:creator>
  <dc:description/>
  <cp:keywords/>
  <dc:language>en-US</dc:language>
  <cp:lastModifiedBy>Jan Vojtěchovský</cp:lastModifiedBy>
  <cp:lastPrinted>2020-08-17T10:48:00Z</cp:lastPrinted>
  <dcterms:modified xsi:type="dcterms:W3CDTF">2025-04-14T13:17:00Z</dcterms:modified>
  <cp:revision>5</cp:revision>
  <dc:subject/>
  <dc:title/>
</cp:coreProperties>
</file>